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ВОПРОСЫ к круглому столу </w:t>
      </w:r>
      <w:r>
        <w:rPr>
          <w:b/>
        </w:rPr>
        <w:t>Актуальные вопросы оценки (подтверждения) соответствия пищевой продукции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Сталкивались ли Вы с проблемой интерпретации термина «изготовитель» при государственной регистрации/сертификации продукции на соответствие требованиям технических регламентов Союз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лкивались ли Вы с проблемой разделения продукции по группам при декларировании продукции на соответствие требованиям технических регламентов Союз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читаете ли Вы законным и обоснованным сокращение объема испытаний при декларировании пищевой продукции с проведением испытаний на типовых образцах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лкивались ли Вы с проблемами при отнесении Вашей продукции к специализированной? По каким критерия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талкивались ли Вы с требованием подтверждения соответствия продукции требованиям ТР ТС 022/2011, несмотря на то, что она не относится к объектам действия регламента ТР ТС 021/2011, в том числе рыбной продукци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9:00Z</dcterms:created>
  <dc:creator>Кофиади Анна Сергеевна</dc:creator>
  <dc:description/>
  <cp:keywords/>
  <dc:language>en-US</dc:language>
  <cp:lastModifiedBy>Мощенская Нина Владимировна</cp:lastModifiedBy>
  <cp:lastPrinted>2016-04-27T10:06:00Z</cp:lastPrinted>
  <dcterms:modified xsi:type="dcterms:W3CDTF">2016-05-17T09:15:00Z</dcterms:modified>
  <cp:revision>9</cp:revision>
  <dc:subject/>
  <dc:title/>
</cp:coreProperties>
</file>